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  <w:t>ПРИМОРСКОГО КРАЯ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роведения публичных слушаний по обсуждению документации по планировке</w:t>
      </w:r>
    </w:p>
    <w:p>
      <w:pPr>
        <w:pStyle w:val="Normal"/>
        <w:jc w:val="center"/>
        <w:rPr/>
      </w:pPr>
      <w:r>
        <w:rPr/>
        <w:t>территории в целях размещения линейного объекта «Межпоселковый газопровод</w:t>
      </w:r>
    </w:p>
    <w:p>
      <w:pPr>
        <w:pStyle w:val="Normal"/>
        <w:jc w:val="center"/>
        <w:rPr/>
      </w:pPr>
      <w:r>
        <w:rPr/>
        <w:t>от ГРС Уссурийск до площадки ТОР «Михайловская» (площадка ООО «Русагро-Приморье») 2 этап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02.03.2018 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08.02.2018 № 125-па «О проведении публичных слушаний по обсуждению документации по планировке территории в целях размещения линейного объекта «Межпоселковый газопровод от ГРС Уссурийск до площадки ТОР «Михайловская» (площадка ООО «Русагро-Приморье») 2 этап»».</w:t>
      </w:r>
    </w:p>
    <w:p>
      <w:pPr>
        <w:pStyle w:val="Normal"/>
        <w:jc w:val="both"/>
        <w:rPr/>
      </w:pPr>
      <w:r>
        <w:rPr/>
        <w:t xml:space="preserve">Дата и время проведения: </w:t>
      </w:r>
      <w:r>
        <w:rPr>
          <w:rFonts w:eastAsia="Calibri"/>
          <w:sz w:val="23"/>
          <w:szCs w:val="23"/>
          <w:lang w:eastAsia="en-US"/>
        </w:rPr>
        <w:t xml:space="preserve">2 марта 2018 года в 10.00 </w:t>
      </w:r>
      <w:r>
        <w:rPr/>
        <w:t>час.</w:t>
      </w:r>
    </w:p>
    <w:p>
      <w:pPr>
        <w:pStyle w:val="Normal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jc w:val="both"/>
        <w:rPr/>
      </w:pPr>
      <w:r>
        <w:rPr/>
        <w:t>Количество и суть поступивших предложений: Обсуждение документации по планировке территории в целях размещения линейного объекта «Межпоселковый газопровод от ГРС Уссурийск до площадки ТОР «Михайловская» (площадка ООО «Русагро-Приморье») 2 эта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Зубок П.А. пояснил, что публичные слушания проводятся во исполнение Постановления Правительства РФ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, постановления администрации Михайловского муниципального района от 08.02.2018 № 125-па «О проведении публичных слушаний по обсуждению документации по планировке территории в целях размещения линейного объекта «Межпоселковый газопровод от ГРС Уссурийск до площадки ТОР «Михайловская» (площадка ООО «Русагро-Приморье») 2 этап», а также с целью выявления мнения и интересов населения Михайлов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ходе обсуждений документации по планировке территории в целях размещения линейного объекта «Межпоселковый газопровод от ГРС Уссурийск до площадки ТОР «Михайловская» (площадка ООО «Русагро-Приморье») 2 этап» по материалам проектной документации, присутствующие пришли к выводу о том, что документация по планировке территории линейного объекта выполнена в соответствии с документами территориального планирования, Правилами землепользования и застройки, требованиями технических регламентов, нормативов градостроительного проектирования, границ зон с особыми условиями использования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публичных слушаний принято решение о согласовании документации по планировке территории в целях размещения линейного объекта «Межпоселковый газопровод от ГРС Уссурийск до площадки ТОР «Михайловская» (площадка ООО «Русагро-Приморье») 2 эта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убок П.А.        _______________________________       Председатель комиссии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17:00Z</dcterms:created>
  <dc:creator>Клиент</dc:creator>
  <dc:description/>
  <cp:keywords/>
  <dc:language>en-US</dc:language>
  <cp:lastModifiedBy>RbIBALKO</cp:lastModifiedBy>
  <cp:lastPrinted>2018-01-22T15:41:00Z</cp:lastPrinted>
  <dcterms:modified xsi:type="dcterms:W3CDTF">2018-03-15T02:52:00Z</dcterms:modified>
  <cp:revision>20</cp:revision>
  <dc:subject/>
  <dc:title> </dc:title>
</cp:coreProperties>
</file>